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drawing>
          <wp:inline distT="0" distB="0" distL="0" distR="0">
            <wp:extent cx="13335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LER &amp; GENOMFÖRANDE AV PPC HAGELGEVÄRSMAT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pen:  fabrikstillverkade hagelgevär i kaliber 12 med en piplängd på max 50,8cm (20 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r tillåt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pan skall vara cylinderborrad, inga choke pipor är tillåt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säkringar måste fungera enligt originalfunktio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skjutningar på grund av vapen eller ammunitionsfel tillåts 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ast öppna riktmedel är tillåt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mmunition:</w:t>
      </w:r>
      <w:r>
        <w:rPr>
          <w:sz w:val="20"/>
          <w:szCs w:val="20"/>
        </w:rPr>
        <w:t xml:space="preserve"> I match A-B används OO Buckshots med nio (9) kulor/pat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tch C-D 1 ounce  slu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arkering:</w:t>
      </w:r>
      <w:r>
        <w:rPr>
          <w:sz w:val="20"/>
          <w:szCs w:val="20"/>
        </w:rPr>
        <w:t xml:space="preserve"> I match A-B ges 5p för varje träff i det svarta på B-27 tav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atch C-D sker markering efter tavlans valör som vanli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omförand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0"/>
          <w:szCs w:val="20"/>
        </w:rPr>
        <w:t>Match A 15 yards:</w:t>
      </w:r>
      <w:r>
        <w:rPr>
          <w:sz w:val="20"/>
          <w:szCs w:val="20"/>
        </w:rPr>
        <w:tab/>
        <w:t>Startposition: Vapnet laddat och säkrat, vapnet skall hållas under armen.</w:t>
      </w:r>
    </w:p>
    <w:p>
      <w:pPr>
        <w:pStyle w:val="Normal"/>
        <w:tabs>
          <w:tab w:val="clear" w:pos="1304"/>
          <w:tab w:val="left" w:pos="1980" w:leader="none"/>
        </w:tabs>
        <w:ind w:left="1980" w:hanging="0"/>
        <w:rPr/>
      </w:pPr>
      <w:r>
        <w:rPr>
          <w:sz w:val="20"/>
          <w:szCs w:val="20"/>
        </w:rPr>
        <w:t xml:space="preserve">Fyra (4) B-27 tavlor beskjuts med fem (5) OO Buckshots på 10 sekunder  Skjutställning: Stående från höften eller axeln. 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x 225 poäng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0"/>
          <w:szCs w:val="20"/>
        </w:rPr>
        <w:t>Match B 25 yards:</w:t>
      </w:r>
      <w:r>
        <w:rPr>
          <w:sz w:val="20"/>
          <w:szCs w:val="20"/>
        </w:rPr>
        <w:tab/>
        <w:t>Startposition: Vapnet laddat och säkrat, kolven får hållas mot axeln.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yra (4) B-27 tavlor beskjuts stående med fem (5) OO Buckshots på 5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sz w:val="20"/>
          <w:szCs w:val="20"/>
        </w:rPr>
        <w:tab/>
        <w:t>Sekunder. Skjutställning: Stående med axelstöd.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ax 225 poäng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0"/>
          <w:szCs w:val="20"/>
        </w:rPr>
        <w:t>Match C 25 yards:</w:t>
      </w:r>
      <w:r>
        <w:rPr>
          <w:sz w:val="20"/>
          <w:szCs w:val="20"/>
        </w:rPr>
        <w:tab/>
        <w:t>Startposition: Vapnet laddat och säkrat, vapnet skall hållas under armen.</w:t>
      </w:r>
    </w:p>
    <w:p>
      <w:pPr>
        <w:pStyle w:val="Normal"/>
        <w:tabs>
          <w:tab w:val="clear" w:pos="1304"/>
          <w:tab w:val="left" w:pos="1980" w:leader="none"/>
        </w:tabs>
        <w:ind w:left="1304" w:right="-288" w:hanging="0"/>
        <w:rPr>
          <w:sz w:val="20"/>
          <w:szCs w:val="20"/>
        </w:rPr>
      </w:pPr>
      <w:r>
        <w:rPr>
          <w:sz w:val="20"/>
          <w:szCs w:val="20"/>
        </w:rPr>
        <w:tab/>
        <w:t>En (1) B-27 tavla beskjuts stående med fem (5) 32 grams slugs på 10</w:t>
      </w:r>
    </w:p>
    <w:p>
      <w:pPr>
        <w:pStyle w:val="Normal"/>
        <w:tabs>
          <w:tab w:val="clear" w:pos="1304"/>
          <w:tab w:val="left" w:pos="1980" w:leader="none"/>
        </w:tabs>
        <w:ind w:left="1304" w:right="-288" w:hanging="0"/>
        <w:rPr/>
      </w:pPr>
      <w:r>
        <w:rPr>
          <w:sz w:val="20"/>
          <w:szCs w:val="20"/>
        </w:rPr>
        <w:tab/>
        <w:t>sekunder. Skjutställning: Stående med axelstöd.</w:t>
      </w:r>
    </w:p>
    <w:p>
      <w:pPr>
        <w:pStyle w:val="Normal"/>
        <w:tabs>
          <w:tab w:val="clear" w:pos="1304"/>
          <w:tab w:val="left" w:pos="1980" w:leader="none"/>
        </w:tabs>
        <w:ind w:left="1304"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Max 50 poäng 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  <w:sz w:val="20"/>
          <w:szCs w:val="20"/>
        </w:rPr>
        <w:t>Match D 45 yards:</w:t>
      </w:r>
      <w:r>
        <w:rPr>
          <w:sz w:val="20"/>
          <w:szCs w:val="20"/>
        </w:rPr>
        <w:tab/>
        <w:t xml:space="preserve">Startposition: Vapnet laddat och säkrat, vapnet skall hållas under armen. </w:t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En (1) B-27 tavla beskjuts med fem (5) 32 grams slugs på 150 sekunder</w:t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Skjutställning: Stående eller knästående.</w:t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>Max 50 poäng.</w:t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05:00Z</dcterms:created>
  <dc:creator>A-Zon Produkter</dc:creator>
  <dc:description/>
  <dc:language>en-US</dc:language>
  <cp:lastModifiedBy>Tord</cp:lastModifiedBy>
  <cp:lastPrinted>2008-06-19T09:33:00Z</cp:lastPrinted>
  <dcterms:modified xsi:type="dcterms:W3CDTF">2008-06-24T18:05:00Z</dcterms:modified>
  <cp:revision>2</cp:revision>
  <dc:subject/>
  <dc:title/>
</cp:coreProperties>
</file>