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ge">
                  <wp:posOffset>-72390</wp:posOffset>
                </wp:positionV>
                <wp:extent cx="137541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6826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459.1pt;margin-top:-5.7pt;width:108.25pt;height:447.4pt;mso-wrap-style:none;v-text-anchor:middle;mso-position-vertical-relative:pag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ge">
                  <wp:posOffset>180975</wp:posOffset>
                </wp:positionV>
                <wp:extent cx="3343910" cy="9912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6"/>
                              </w:rPr>
                              <w:t xml:space="preserve">Distinguished Revolve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36"/>
                              </w:rPr>
                              <w:t>max. 6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79.8pt;mso-wrap-distance-left:9.05pt;mso-wrap-distance-right:9.05pt;mso-wrap-distance-top:0pt;mso-wrap-distance-bottom:0pt;margin-top:14.25pt;mso-position-vertical-relative:page;margin-left:-28.2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6"/>
                        </w:rPr>
                        <w:t xml:space="preserve">Distinguished Revolver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36"/>
                        </w:rPr>
                        <w:t>max. 6"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: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: place 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: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: place 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859790" cy="803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963"/>
        <w:gridCol w:w="567"/>
        <w:gridCol w:w="567"/>
        <w:gridCol w:w="992"/>
        <w:gridCol w:w="709"/>
        <w:gridCol w:w="709"/>
        <w:gridCol w:w="709"/>
      </w:tblGrid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7800</wp:posOffset>
                      </wp:positionH>
                      <wp:positionV relativeFrom="page">
                        <wp:posOffset>2174240</wp:posOffset>
                      </wp:positionV>
                      <wp:extent cx="3388995" cy="2422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995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7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51"/>
                                    <w:gridCol w:w="567"/>
                                    <w:gridCol w:w="425"/>
                                    <w:gridCol w:w="3260"/>
                                    <w:gridCol w:w="3543"/>
                                    <w:gridCol w:w="3543"/>
                                    <w:gridCol w:w="3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course of fi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D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Yds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h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unsupported, one- or two han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knee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 support, left Hand-post 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 support, right Hand-post 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it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 xml:space="preserve">kneeling, Barricade optionally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  <w:u w:val="single"/>
                                          </w:rPr>
                                          <w:t>o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 xml:space="preserve"> pr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 support, left Hand-post 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 support, right Hand-post 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tanding without sup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510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6"/>
                                          </w:rPr>
                                          <w:t>standing without support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5pt;height:190.75pt;mso-wrap-distance-left:9.05pt;mso-wrap-distance-right:9.05pt;mso-wrap-distance-top:0pt;mso-wrap-distance-bottom:0pt;margin-top:171.2pt;mso-position-vertical-relative:page;margin-left:-14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425"/>
                              <w:gridCol w:w="3260"/>
                              <w:gridCol w:w="3543"/>
                              <w:gridCol w:w="354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urse of fire: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ds/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unsupported, one- or two hands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kneeling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left Hand-post lef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right Hand-post righ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tting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kneeling, Barricade optionall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prone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left Hand-post lef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right Hand-post righ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 without suppor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out sup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</w:rPr>
              <w:t xml:space="preserve">Distinguished </w:t>
            </w: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  <w:t>Revolver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 xml:space="preserve"> Matc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using reduced Target at stag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5:00Z</dcterms:created>
  <dc:creator>E &amp; S</dc:creator>
  <dc:description/>
  <dc:language>en-US</dc:language>
  <cp:lastModifiedBy>Andersson Tord (Brannogard)</cp:lastModifiedBy>
  <cp:lastPrinted>2007-08-02T15:23:00Z</cp:lastPrinted>
  <dcterms:modified xsi:type="dcterms:W3CDTF">2007-08-23T05:35:00Z</dcterms:modified>
  <cp:revision>2</cp:revision>
  <dc:subject/>
  <dc:title>Hauptwettkampf</dc:title>
</cp:coreProperties>
</file>